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Century Gothic" w:hAnsi="Century Gothic" w:cs="Estrangelo Edessa"/>
          <w:b/>
          <w:b/>
          <w:sz w:val="28"/>
          <w:szCs w:val="28"/>
        </w:rPr>
      </w:pPr>
      <w:r>
        <w:rPr>
          <w:rFonts w:cs="Estrangelo Edessa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OLICITUD DE ACCESO A LA INFORMACIÓN LEY DE TRANSPARENCIA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solicitud: 13 de agosto de 2023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de solicitud: MU030T0001743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esde 2010 hasta la 2023 ¿Cuantos programas o políticas municipales de cualquier índole existen? (Con énfasis en sociales, de género, empleabilidad, fomento productivo, adulto mayor, prevención de la violencia intrafamiliar, bienestaŕ ́ animal y seguridad pública). Adjunta documentación comprobatorio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de la Dirección de Seguridad Ciudadana existen los siguientes programas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Comunal de Seguridad Publica (2020-202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ctualizaciones de Plan Comunal de Seguridad Publica (2022 y 20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o de Seguridad Ciudadana (20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icina de Protección de Derechos de la Infancia y Adolescencia (20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A Previene (20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 de Análisis e Intervención Territorial (20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1211"/>
        <w:jc w:val="both"/>
        <w:rPr/>
      </w:pPr>
      <w:r>
        <w:rPr>
          <w:rFonts w:cs="Calibri"/>
          <w:sz w:val="24"/>
          <w:szCs w:val="24"/>
        </w:rPr>
        <w:t>Unidad de Acompañamiento a Víctimas de Delitos o Vulneradas en sus       Derechos (2021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Desde 2010 hasta la 2023 ¿Cuantos programas o políticas de nivel central con ejecución municipal de cualquier índole existen? (Con énfasis en sociales, de género, empleabilidad, fomento productivo, adulto mayor, prevención de la violencia intrafamiliar, bienestar animal y seguridad pública) Adjunta documentación comprobatorio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icina de Protección de Derechos de la Infancia y Adolescencia (202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A Previene (2021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 ¿Cuantos pasajes o calles han sido cerrados con cierres perimetrales en la comuna por año y cuál es la política municipal respecto al tema en términos de incentivar o desincentivar esta práctica? (considerar desde 2000 a 2023). Adjunta documentación comprobatorio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se han realizado solicitudes de Cierre de Calles y Pasajes bajo Ordenanza 8989 del 7 de noviembre d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djunta instructivo de Solicitud de Cierre de Calles y Pasajes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¿Que políticas o programas municipales de prevención de consumo de drogas o alcohol efectúa el municipio? ¿Qué objetivos estratégicos, métricas, indicadores, informes de gestión o evaluación tienen estos programas o políticas? Adjunta documentación comprobatorio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 SENDA Previene. Se adjunta convenio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0. ¿Que políticas o programas municipales de seguridad ciudadana existente el municipio y cuáles son sus indicadores de gestión, así como evaluaciones anuales? Adjunta documentación comprobatorios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o de Seguridad Ciudadana (20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icina de Protección de Derechos de la Infancia y Adolescencia (20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A Previene (20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 de Análisis e Intervención Territorial (20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12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 de Acompañamiento a Víctimas de Delitos o Vulneradas en sus       Derechos (2021)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 realizan evaluaciones e indicadores a través del Plan Comunal de Seguridad en apartado verificadores. Se adjunta PCSP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1. ¿Cuál es la documentación, ordenanza, reglamentación y procedimiento municipal establecido para cerrar pasajes? Adjunta documentación comprobatorio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nanza 8989 del 7 de noviembre de 2022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Se solicita adjuntar documentación de "Plan de Seguridad Comunal", así como documentación (De elaboración propia o tercerizada) utilizada para elaborarlo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adjunta Actualización Plan Comunal de Seguridad Ciudadana 2023, D.A 1798 del 23 de febrero de 2023 que aprueba actualización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 adjunta RE N°442/2021 entrega nuevas orientaciones técnicas y formatos para la elaboración de planes comunales de seguridad el cual corresponde a la documentación utilizada para elaborarl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993"/>
      <w:rPr>
        <w:b/>
        <w:b/>
        <w:color w:val="1F497D"/>
        <w:lang w:val="es-MX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5790</wp:posOffset>
          </wp:positionH>
          <wp:positionV relativeFrom="paragraph">
            <wp:posOffset>-59055</wp:posOffset>
          </wp:positionV>
          <wp:extent cx="1961515" cy="575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lang w:val="es-MX"/>
      </w:rPr>
      <w:t>Dirección de Seguridad Ciudadana/Avenida Constitución 384/Fono (32) 2277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8615</wp:posOffset>
          </wp:positionH>
          <wp:positionV relativeFrom="paragraph">
            <wp:posOffset>-266700</wp:posOffset>
          </wp:positionV>
          <wp:extent cx="2047240" cy="601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457200</wp:posOffset>
          </wp:positionV>
          <wp:extent cx="2181225" cy="8953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Arial" w:hAnsi="Arial" w:eastAsia="Arial" w:cs="Arial"/>
      <w:b/>
      <w:bCs/>
      <w:sz w:val="27"/>
      <w:szCs w:val="27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2" w:after="0"/>
      <w:ind w:left="2123" w:right="2389" w:hanging="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128" w:hanging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3:00Z</dcterms:created>
  <dc:creator>seguridad</dc:creator>
  <dc:description/>
  <cp:keywords/>
  <dc:language>en-US</dc:language>
  <cp:lastModifiedBy>seguridad.1</cp:lastModifiedBy>
  <cp:lastPrinted>2023-04-24T16:15:00Z</cp:lastPrinted>
  <dcterms:modified xsi:type="dcterms:W3CDTF">2023-09-05T18:22:00Z</dcterms:modified>
  <cp:revision>3</cp:revision>
  <dc:subject/>
  <dc:title/>
</cp:coreProperties>
</file>